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I</w:t>
            </w:r>
            <w:r>
              <w:rPr>
                <w:b/>
                <w:color w:val="FF0000"/>
                <w:sz w:val="36"/>
                <w:szCs w:val="36"/>
              </w:rPr>
              <w:t>R</w:t>
            </w:r>
            <w:r>
              <w:rPr>
                <w:b/>
                <w:sz w:val="36"/>
                <w:szCs w:val="36"/>
              </w:rPr>
              <w:t>EN ALA</w:t>
            </w:r>
            <w:r>
              <w:rPr>
                <w:b/>
                <w:color w:val="FF0000"/>
                <w:sz w:val="36"/>
                <w:szCs w:val="36"/>
              </w:rPr>
              <w:t>R</w:t>
            </w:r>
            <w:r>
              <w:rPr>
                <w:b/>
                <w:sz w:val="36"/>
                <w:szCs w:val="36"/>
              </w:rPr>
              <w:t>MS LTD</w:t>
            </w:r>
          </w:p>
          <w:p>
            <w:pPr>
              <w:pStyle w:val="Normal"/>
              <w:jc w:val="center"/>
              <w:rPr/>
            </w:pPr>
            <w:r>
              <w:rPr/>
              <w:t>Unit 23 Daniels Industrial Estate, 104 Bath Road,</w:t>
            </w:r>
          </w:p>
          <w:p>
            <w:pPr>
              <w:pStyle w:val="Normal"/>
              <w:jc w:val="center"/>
              <w:rPr/>
            </w:pPr>
            <w:r>
              <w:rPr/>
              <w:t>Stroud, Glos, GL5 3TJ</w:t>
            </w:r>
          </w:p>
          <w:p>
            <w:pPr>
              <w:pStyle w:val="Normal"/>
              <w:jc w:val="center"/>
              <w:rPr/>
            </w:pPr>
            <w:r>
              <w:rPr/>
              <w:t>Tel: 01453 7537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VAT reg: 131035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PD6662:2010 AND EN50131:2006 STANDARDS EXPLAINED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rom the 1st June 2012, all new Intruder and Hold Up Alarms will be designed and installed to the EN50131:2006 standard in accordance with PD6662:2010 and BS8243 for police calling systems.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*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Formerly known as Personal Attack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hat changes do these standards incorporate?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D6662:2010/BS8243:2010 standards will have implications in the following key areas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•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Risk Assessment &amp; Desig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•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Arming and disarming method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Arming must be in two stages: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age one initiated inside the premises;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age two completed outside the premises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Timed exit is prohibited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Once the entry timer has expired, a confirmed alarm will be generated by the first activated detector off the entry route (previously two detectors were required to activate).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•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Tamper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The removal of a wall mounted device will result in a tamper signal being transmitted to the Monitoring &amp; Alarm Receiving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entre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edicated tamper message must be sent to the Monitoring &amp; Alarm Receiving Centre on Grade 3 systems.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•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Hold Up Alarms, PA devices and Dures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larm Companies need to demonstrate they have carried out a risk assessment when recommending Hold up Alarms, these will require a separate URN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Confirmation of Hold up Alarms and Intervention by a Monitoring &amp; Alarm Receiving Centre is required if the URN is at risk or has been lost. 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ystems can now be designed to Grade 3 standard even if they contain Grade 2 Radio Panic alarm devices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uress codes can now be used on Grade 3 systems, but must be applied for on the URN application on an individual site basis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•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Monitoring &amp; Police Response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The Monitoring &amp; Alarm Receiving Centre must apply a minimum of 120 seconds filtering to confirmed alarms to allow time for cancellation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•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Commissioning &amp; Maintenance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D6662:2010 incorporates the commissioning &amp; maintenance processes of DD263 which includes remote maintenance where applicable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etection walk test LED’s must only be illuminated during walk test for Grade 3 systems. This is important as it prevents a prospective intruder from determining the area of detection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•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Control Equipment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Grade 3 PD6662:2010 control equipment incorporates technological advancements and is physically different to PD6662:2004 hardware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curity Grading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hy do these standards affect me?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hese standards have been written and designed to satisfy APCO (Association of Chief Police Officers) and insurers that Intruder and Hold up Alarms have been designed and installed by a certified company. Any new Intruder and Hold Up system should be installed to comply with PD6662:2010 and BS8243:2010 (if the system is Police calling). Systems which now lose Police Response will only be reinstated if they comply with the new changes. In some cases this will mean a control panel upgrade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hould I upgrade my existing system to comply with PD6662?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f your system currently complies with legacy British or European standards and operates effectively then there is no need to make any changes. If you need to make a major upgrade to your old system then the upgraded system will need to comply with PD6662:2010. This may be a requirement of your insurer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hat happens if I lose Police Response?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y system requiring a new URN will need to be upgraded to comply with PD6662:2010. Following withdrawal (prior to deletion) of Police response the following courses of action will be required to gain reinstatement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>•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onfirmed DD243 (2002/2004) or BS8243:2010 systems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>•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larm companies must be able to identify the cause of the false alarm and have taken remedial action or have an additional form of confirmation added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>•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 three month period free of false alarm calls must be able to be demonstrated to reapply for the URN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>•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ll systems installed prior to DD243:2002 are designated “Unconfirmed” and will need to be upgraded to a confirmed BS8243:2010 system. Reinstatement of Police response may be achieved, without a 3 month delay, following compliance with the above.</w:t>
      </w:r>
    </w:p>
    <w:p>
      <w:pPr>
        <w:pStyle w:val="Normal"/>
        <w:autoSpaceDE w:val="false"/>
        <w:rPr>
          <w:rFonts w:ascii="HelveticaNeue-Light" w:hAnsi="HelveticaNeue-Light" w:eastAsia="Calibri" w:cs="HelveticaNeue-Light"/>
          <w:sz w:val="16"/>
          <w:szCs w:val="16"/>
          <w:lang w:eastAsia="en-US"/>
        </w:rPr>
      </w:pPr>
      <w:r>
        <w:rPr>
          <w:rFonts w:eastAsia="Calibri" w:cs="HelveticaNeue-Light" w:ascii="HelveticaNeue-Light" w:hAnsi="HelveticaNeue-Light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HelveticaNeue-Light" w:hAnsi="HelveticaNeue-Light" w:eastAsia="Calibri" w:cs="HelveticaNeue-Light"/>
          <w:sz w:val="16"/>
          <w:szCs w:val="16"/>
          <w:lang w:eastAsia="en-US"/>
        </w:rPr>
      </w:pPr>
      <w:r>
        <w:rPr>
          <w:rFonts w:eastAsia="Calibri" w:cs="HelveticaNeue-Light" w:ascii="HelveticaNeue-Light" w:hAnsi="HelveticaNeue-Light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CURITY GRADI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7"/>
        <w:gridCol w:w="1630"/>
        <w:gridCol w:w="1759"/>
        <w:gridCol w:w="175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GRA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VEL OF RIS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DIU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DIUM/HIG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IG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RIMINAL PROFI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portuni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iev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ntents likely to 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rgeted by regul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riminals with s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epar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ntents perceiv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igh value, targe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y profession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riminals who inv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me in plann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rganised cr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oup/terrorists wit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sources and t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 plan in detai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NOWLEDGE OF ALARM SYSTEM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tt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mit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nversa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ighly conversan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OLS &amp; EQUIPM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sic h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ol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eneral range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ols, 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ter, battery dril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prehens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nge of tool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d equipment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ptop et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prehens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nge of tools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quipment and abil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 substitute syst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ponents 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netration of ke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stem component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TYP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Y, ‘Bel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nly’ syste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m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quirement f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lice calling system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cludes option 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here signalling 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t requir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 addition to gra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 includes a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sk detectio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ual signall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commended et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 addition to gra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 ability to recogni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ubstitution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ponents 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netration of ke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stem componen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.g. control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unde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ICAL INSTALLATION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mest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rner Shop Smal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ffice High e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mest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nk, Bond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ehouse, Mobi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hone Shop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ewellers, Fash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utlet, high ris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ffices et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llion/Cash Centr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nsitive Resear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stablishment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eapons arsen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tc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SURANCE VIE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cogn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quired for s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mestics and low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sk commerci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emis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quired for ma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mercial premis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quired wh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curity tak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ecedence (not al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stem componen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re available at t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ment)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User</dc:creator>
  <dc:description/>
  <dc:language>en-US</dc:language>
  <cp:lastModifiedBy>Tina</cp:lastModifiedBy>
  <dcterms:modified xsi:type="dcterms:W3CDTF">2013-11-18T13:17:00Z</dcterms:modified>
  <cp:revision>2</cp:revision>
  <dc:subject/>
  <dc:title>SIREN ALARMS LTD</dc:title>
</cp:coreProperties>
</file>